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080" w:leader="none"/>
                <w:tab w:val="left" w:pos="4848" w:leader="none"/>
                <w:tab w:val="left" w:pos="9072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17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Киров</w:t>
            </w:r>
          </w:p>
        </w:tc>
      </w:tr>
    </w:tbl>
    <w:p>
      <w:pPr>
        <w:pStyle w:val="Style12"/>
        <w:spacing w:before="480" w:after="480"/>
        <w:ind w:right="0" w:hanging="0"/>
        <w:jc w:val="center"/>
        <w:rPr/>
      </w:pPr>
      <w:r>
        <w:rPr/>
        <w:t xml:space="preserve">О внесении изменения в постановление </w:t>
        <w:br/>
        <w:t xml:space="preserve">Правительства Кировской области от 18.05.2017 № 65/245 </w:t>
        <w:br/>
        <w:t xml:space="preserve">«Об утверждении перечня иных случаев, помимо предусмотренных Градостроительным кодексом Российской Федерации, </w:t>
        <w:br/>
        <w:t>когда выдача разрешения на строительство не требуется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нести изменение в пункт 2 постановления Правительства Кировской области от 18.05.2017 № 65/245 «Об утверждении перечня иных случаев, помимо предусмотренных Градостроительным кодексом Российской Федерации, когда выдача разрешения на строительство </w:t>
        <w:br/>
        <w:t xml:space="preserve">не требуется», заменив в абзаце втором слова «подтвержденного документом, предусмотренным постановлением Правительства Кировской области от 11.09.2015 № 59/570 «Об утверждении Порядка и условий размещения объектов на землях или земельных участках, находящихся </w:t>
        <w:br/>
        <w:t xml:space="preserve">в государственной или муниципальной собственности, без предоставления земельных участков и установления сервитутов» словами «подтвержденного документом, предусмотренным постановлением Правительства Кировской области от 27.11.2019 № 604-П </w:t>
        <w:br/>
        <w:t xml:space="preserve">«Об утверждении Порядка и условий размещения на территории Кировской области объектов, которые могут быть размещены на землях или земельных участках, находящихся в государственной, муниципальной собственности или государственная собственность на которые </w:t>
        <w:br/>
        <w:t>не разграничена, без предоставления земельных участков и установления сервитутов, публичного сервиту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spacing w:lineRule="auto" w:line="240" w:before="720" w:after="0"/>
        <w:ind w:right="0" w:hanging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4:00Z</dcterms:created>
  <dc:creator>Машинописное бюро</dc:creator>
  <dc:description/>
  <cp:keywords/>
  <dc:language>en-US</dc:language>
  <cp:lastModifiedBy>Анна И. Слободина</cp:lastModifiedBy>
  <cp:lastPrinted>2025-02-20T11:50:00Z</cp:lastPrinted>
  <dcterms:modified xsi:type="dcterms:W3CDTF">2025-04-18T12:25:00Z</dcterms:modified>
  <cp:revision>4</cp:revision>
  <dc:subject/>
  <dc:title> </dc:title>
</cp:coreProperties>
</file>